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ика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5"/>
                              <w:gridCol w:w="1811"/>
                              <w:gridCol w:w="4127"/>
                              <w:gridCol w:w="142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червня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5"/>
                        <w:gridCol w:w="1811"/>
                        <w:gridCol w:w="4127"/>
                        <w:gridCol w:w="142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червня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ей 46, 55 Закону України «Про місцеве самоврядування в Україні» та Регламенту Новгород-Сіверської районної ради Чернігівської області восьмого скликання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вісімнадцяту сесію районної ради восьмого скликання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54"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ідання постійних комісій районної ради провести 26 червня                2024 року  о  10.00 годині в закріплених за ними приміщеннях районної ради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54" w:before="0" w:after="0"/>
        <w:ind w:left="709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254" w:before="0" w:after="0"/>
        <w:ind w:left="0"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Засідання президії районної ради провести 26 червня 2024 року                            о 11.45 годині в приміщенні засідань президії районної ради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54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54" w:before="0" w:after="0"/>
        <w:ind w:firstLine="705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ленарне засідання вісімнадцятої сесії районної ради провести                          26 червня 2024 року </w:t>
      </w:r>
      <w:r>
        <w:rPr>
          <w:sz w:val="28"/>
          <w:szCs w:val="28"/>
          <w:lang w:val="uk-UA"/>
        </w:rPr>
        <w:t>о 12.00 годині у залі засідань адміністративної будівлі районної ради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54" w:before="0" w:after="0"/>
        <w:ind w:firstLine="70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254" w:before="0" w:after="0"/>
        <w:ind w:left="0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оголошення в м. Новгород-Сіверський повітряної тривоги, засідання вісімнадцятої сесії районної ради восьмого скликання провести в укритті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54" w:before="0" w:after="0"/>
        <w:ind w:firstLine="70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54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на розгляд ради пита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законності, боротьби із злочинністю, охорони громадського порядку на території Новгород-Сіверського району за підсумками 2023 рок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внесення змін у Додаток 1 до рішення Новгород-Сіверської районної ради Чернігівської області від 23 грудня 2020 року №20-VII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внесення змін до рішення районної ради від 21 грудня 2021 року №150-VIII «Про умови оплати праці голови Новгород-Сіверської районн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внесення змін до рішення районної ради  від 10 грудня 2020 року       №8-VIII «Про умови оплати праці заступника голови Новгород-Сіверської районної ради Чернігівської області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ші пит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7. На пленарне засідання сесії запросити начальника Новгород-Сіверської районної військової адміністрації Чернігівської області, заступників голови та керівника апарату Новгород-Сіверської районної державної адміністрації Чернігівської області, представників місцевих засобів масової інформації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54" w:before="0" w:after="0"/>
        <w:ind w:firstLine="70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Виконавчому апарату районної ради:</w:t>
      </w:r>
    </w:p>
    <w:p>
      <w:pPr>
        <w:pStyle w:val="Style17"/>
        <w:shd w:fill="FFFFFF" w:val="clear"/>
        <w:spacing w:lineRule="atLeast" w:line="254"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оприлюднити розпорядження на офіційному вебсайті районної ради;</w:t>
      </w:r>
    </w:p>
    <w:p>
      <w:pPr>
        <w:pStyle w:val="Style17"/>
        <w:shd w:fill="FFFFFF" w:val="clear"/>
        <w:spacing w:lineRule="atLeast" w:line="254"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довести до відома депутатів порядок денний вісімнадцятої сесії районної ради та відповідні проєкти рішень.  </w:t>
      </w:r>
    </w:p>
    <w:p>
      <w:pPr>
        <w:pStyle w:val="Style17"/>
        <w:shd w:fill="FFFFFF" w:val="clear"/>
        <w:spacing w:lineRule="atLeast" w:line="254"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54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8. Контроль за виконанням розпорядження залишаю за собою.</w:t>
      </w:r>
    </w:p>
    <w:p>
      <w:pPr>
        <w:pStyle w:val="Style17"/>
        <w:shd w:fill="FFFFFF" w:val="clear"/>
        <w:spacing w:lineRule="atLeast" w:line="254"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 xml:space="preserve">           Василь ЖУК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озпорядження 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Заступник голови районної ради</w:t>
      </w:r>
      <w:r>
        <w:rPr>
          <w:sz w:val="28"/>
          <w:szCs w:val="28"/>
          <w:lang w:val="uk-UA"/>
        </w:rPr>
        <w:t xml:space="preserve">                              Володимир БОНДАРЕНКО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eastAsia="MS Mincho;MS Gothic"/>
      <w:sz w:val="28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9360" w:after="0"/>
      <w:ind w:hanging="72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3:00Z</dcterms:created>
  <dc:creator>_____</dc:creator>
  <dc:description/>
  <dc:language>en-US</dc:language>
  <cp:lastModifiedBy>Пользователь Windows</cp:lastModifiedBy>
  <cp:lastPrinted>2024-04-15T08:42:00Z</cp:lastPrinted>
  <dcterms:modified xsi:type="dcterms:W3CDTF">2024-06-26T06:41:00Z</dcterms:modified>
  <cp:revision>3</cp:revision>
  <dc:subject/>
  <dc:title/>
</cp:coreProperties>
</file>